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.Н. Пестерева, учитель начальных классов МОУ СОШ №5 г. Канск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сопровождение одарённых детей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оектно-исследовательскую деятельность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каждого ребенка есть способности и таланты. Дети от природы любознательны и полны желания учиться и, как известно, именно период жизни младших школьников отличается огромным стремлением к творчеству, познанию, активной деятельности. Но чтобы они могли проявить свои дарования, нужно умное и умелое руководство взросл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уделяется много внимания поддержке и развитию одаренных и способных школьников: организуется много предметных олимпиад, конкурсов, интеллектуальных игр. Это, конечно, хорошо, так как пробы    дают детям возможность проявить свою неординарность,  оценить свои возможности, осознать, что есть и другие ребята с такими же способностями.  Однако все эти знаменательные события являются эпизодами в жизни уча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классе есть дети, нуждающиеся в специальном обучении, которое способствует развитию одаренности.  Если не заботиться о таких детях изначально, то уже к концу начальной школы у них наблюдается снижение интеллектуальных и  познавательных  интересов. Помочь таким ученикам одними олимпиадами невозможно.  Нужно  постоянное образовательное пространство  для  поддержки их ода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мой взгляд, большие возможности содержатся в такой форме работы с одаренными детьми, как организация исследовательского обучения, предоставляющего уча</w:t>
        <w:softHyphen/>
        <w:t>щимся возможность выбора не только направления исследовательской работы, но и индивидуального темпа и способа продви</w:t>
        <w:softHyphen/>
        <w:t>жения в пред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ая цель исследовательского обучения - формирование способности самостоятельно, творчески осваивать и перестраивать новые способы деятельности в любой сфере человеческой культуры. Именно поэтому подготовка ребенка к исследовательской деятельности, обучение его умениям и навыкам исследовательского поиска стало одной из важнейших задач в моей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следовательская деятельность - деятельность творческая, и не существует общих универсальных правил или схем, по которым она развивается. Но все же, несмотря на это, специалисты в области изучения исследовательского поведения пытались и пытаются выработать приемы и алгоритмы, которые позволяют отыскивать ис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исследование младшего школьника, так же как и исследование, проводимое взрослым исследователем, неизбежно включает основные элементы: выделение и постановку проблемы (выбор темы исследования); выработку гипотез; поиск и предложение возможных вариантов решения; сбор материала; анализ и обобщение полученных данных; подготовку и защиту итогового продукта. </w:t>
        <w:br/>
        <w:t xml:space="preserve">      Многим коллегам мысль о том, что ребенок способен пройти через все эти этапы, кажется сомнительной и даже пугающей. Но эти страхи и сомнения рассеиваются сразу, как только начинается реальная исследовательская работ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В своём опыте использую следующий порядок проведения исследования с младшими школьниками: </w:t>
        <w:br/>
        <w:t>1. Актуализация проблемы. Цель: выявить проблему и определить направление будущего исследования.</w:t>
        <w:br/>
        <w:t>2. Определение сферы исследования. Цель: сформулировать основные вопросы, ответы на которые мы хотели бы найти.</w:t>
        <w:br/>
        <w:t>3. Выбор темы исследования. Цель: обозначить границы исследования.</w:t>
        <w:br/>
        <w:t>4. Выработка гипотезы. Цель: разработать гипотезу или гипотезы, в том числе должны быть высказаны и нереальные - провокационные идеи.</w:t>
        <w:br/>
        <w:t>5. Выявление и систематизация подходов к решению. Цель: выбрать методы исследования.</w:t>
        <w:br/>
        <w:t>6. Определение последовательности проведения исследования.</w:t>
        <w:br/>
        <w:t>7. Сбор и обработка информации. Цель: зафиксировать полученные знания.</w:t>
        <w:br/>
        <w:t>8. Анализ и обобщение полученных материалов. Цель: структурировать полученный материал, используя известные логические правила и приемы.</w:t>
        <w:br/>
        <w:t>9. Подготовка отчета. Цель: дать определения основным понятиям, подготовить сообщение по результатам исследования.</w:t>
        <w:br/>
        <w:t>10. Доклад. Цель: защитить его публично перед сверстниками и взрослыми, ответить на вопросы.</w:t>
        <w:br/>
        <w:t>11. Обсуждение итогов заверш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Педагоги чаще всего задают себе вопрос, с чего и как начать работу с детьми в направлении исследовательского обучения. Обучать детей младшего школьного возраста специальным знаниям, умениям и навыкам, необходимым в исследовательском поиске, а также методам обработки полученных материалов, не просто и практически не рассматривается в специальной педагогической литературе. Добавлю, что учить этому детей у нас вовсе не принято. При кажущемся обилии научного материала по развитию творческого мышления учащихся, приходится признать, что конкретного методического и дидактического материала, позволяющего строить обучение младших школьников с учетом развития творческого мышления нет.</w:t>
        <w:br/>
        <w:t xml:space="preserve">        На мой взгляд, одним из действенных и наиболее близких направлений является деятельность по развитию мышления ребенка на специальных занятиях. Эти занятия имеют в школах разное наименование. Их называют уроками логики, развития творческого мышления, развития воображения и другими. В нашей школе на протяжении многих лет ведётся факультативный курс О. Холодовой «Юным умникам и умницам. Развитие познавательных способностей».  Основными задачами данного курса является развитие внимания, памяти, логического мышления и совершенствование воображения.</w:t>
        <w:br/>
        <w:t xml:space="preserve">       Каковы же навыки и умения, необходимые в решении исследовательских задач. К ним отношу умение видеть проблемы; умение задавать вопросы; умение выдвигать гипотезы; умение давать определение понятиям; умение классифицировать; умение наблюдать; умение проводить эксперименты; умение делать выводы и умозаключения; умение структурировать материал; умение доказывать и защищать свои идеи. Остановлюсь на некоторых из них.</w:t>
        <w:br/>
        <w:t xml:space="preserve">     Умение видеть проблемы - свойство, характеризующее мышление человека. Развивается оно в течение длительного времени в самых разных видах деятельности, и все же для его развития можно подобрать специальные упражнения и методики, которые в значительной мере помогут в решении этой сложной педагогической задачи. </w:t>
        <w:br/>
        <w:t xml:space="preserve">      Вот некоторые из таких упражнений: «Посмотрите на мир другими глазами»; «Составьте рассказ от имени другого человека»;  игра «Волшебные превращения» и др. С умением видеть проблемы тесно связано умение наблюдать. Упражнения на развитие внимания и наблюдательности: «Парные картинки, содержащие различия»; «Найди два одинаковых квадрата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им из главных, базовых умений исследователя является умение выдвигать гипотезы, строить предположения. Эти умения можно специально потренировать. Например, простое упражнение: «Выдвинете гипотезу (предположения), как птицы узнают дорогу на юг?» Гипотезы в данном случае могут быть и такие: «Птицы определяют дорогу по солнцу и звездам; птицы сверху видят растения (деревья, траву и др.)». </w:t>
        <w:br/>
        <w:t xml:space="preserve">Но может быть иная, особенная, неправдоподобная гипотеза, провокационная идея: «Птицы точно находят дорогу на юг потому, что они ловят специальные сигналы из космос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звитии умения выдвигать гипотезу помогают упражнения на обстоятельства. Отмечу, что при обучении детей строить предположения необходимо учить их использовать следующие слова: может быть; предположим; допустим; возможно; что, если... Важным умением для любого исследователя является умение задавать вопросы. Дети очень любят задавать вопросы, а если их от этого систематически не отучать, то они достигают высоких уровней в этом искусстве.</w:t>
        <w:br/>
        <w:t xml:space="preserve">      Для развития умения задавать вопросы использую разные упражнения: задать вопросы тому, кто изображен; ответить, какие вопросы мог бы задать тебе тот, кто изображен на рисунке; задания, предполагающие исправление чьих-то ошибок, логических, стилистических, фактических и др. Важным средством мышления является вывод или умозаклю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формирования первичных навыков и тренировки умения делать простые аналогии использую такие упражнения: скажите, на что похожи: узоры на ковре; очертания деревьев за окном; старые автомобили; новые кросс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тановлюсь на важнейшем умении, необходимое каждому учащемуся - умение выделить главную мысль. Наиболее простой методический прием, позволяющий это делать, - использование простых графических схем.</w:t>
        <w:br/>
        <w:t xml:space="preserve">Схема - «дом с колоннами». Главную идею обозначаем большим треугольником, а колонны - это факты, ее подтверждающие. Заключительную фразу обозначаем прямоугольником, лежащим в основании. Такая простая схема - хороший помощник для того, чтобы выявить логическую структуру текста. В плане творческого развития младших школьников предлагаю детям работу не только индивидуальную, но и в парах, тройках,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в практике работы с детьми младшего школьного возраста в плане развития мышления ребенка и в плане формирования у него исследовательских умений используется также метод проектов или проектирование. Суть проектирования заключается в том, что дети, исходя из своих интересов, вместе с учителем выполняют проект, решая какую-либо практическую исследовательскую задач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ет одаренного ребенка счастливым? Наверное, то же, что делает счастливым всех детей: участие, поддержка, заинтересованность в нем как в личности, возможность  испытания новых чувств и переживаний  по поводу собственной успешности, радость от решенной трудной задачи, возможность ставить цели, достигать их,  и просто  мечтать. Очень важно, чтобы  наше педагогическое сообщество и все, кто причастен к воспитанию и развитию ребенка, смогли бы создать для способного, одаренного, талантливого и любого ребенка именно такое счастливое  для него пространств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26:00Z</dcterms:created>
  <dc:creator>Учитель</dc:creator>
  <dc:description/>
  <cp:keywords/>
  <dc:language>en-US</dc:language>
  <cp:lastModifiedBy>мама</cp:lastModifiedBy>
  <cp:lastPrinted>2009-10-29T12:23:00Z</cp:lastPrinted>
  <dcterms:modified xsi:type="dcterms:W3CDTF">2010-07-10T11:26:00Z</dcterms:modified>
  <cp:revision>2</cp:revision>
  <dc:subject/>
  <dc:title/>
</cp:coreProperties>
</file>